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prac interwencyjnych</w:t>
      </w:r>
    </w:p>
    <w:p>
      <w:pPr>
        <w:pStyle w:val="Heading"/>
        <w:rPr/>
      </w:pPr>
      <w:r>
        <w:rPr/>
        <w:t>czerwiec 2015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Grupa Producentów Warzyw AGRO GROUP Sp. z o.o. Warszawice Sobienie-Jezi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RYZJERSTWO Osi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/>
            </w:pPr>
            <w:r>
              <w:rPr>
                <w:sz w:val="20"/>
              </w:rPr>
              <w:t>Sklep Gospodarczy s.c. A.Kałuska, I.Witan, R.Bogdanowicz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ZM WIMET Zbigniew Wiśniewski Spółka Jawna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 xml:space="preserve">w sprawie refundacji części kosztów wynagrodzenia i składek na ubezpieczenia społeczne w związku z zatrudnieniem bezrobotnego </w:t>
      </w:r>
    </w:p>
    <w:p>
      <w:pPr>
        <w:pStyle w:val="Heading"/>
        <w:rPr/>
      </w:pPr>
      <w:r>
        <w:rPr/>
        <w:t>do 30 roku życia, któremu przyznano bon zatrudnieniowy</w:t>
      </w:r>
    </w:p>
    <w:p>
      <w:pPr>
        <w:pStyle w:val="Heading"/>
        <w:rPr/>
      </w:pPr>
      <w:r>
        <w:rPr/>
        <w:t>czerwiec 2015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.P.H.U. „A-Z CASES STUDIO”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stażu</w:t>
      </w:r>
    </w:p>
    <w:p>
      <w:pPr>
        <w:pStyle w:val="Normal"/>
        <w:jc w:val="center"/>
        <w:rPr/>
      </w:pPr>
      <w:r>
        <w:rPr>
          <w:b/>
          <w:sz w:val="28"/>
        </w:rPr>
        <w:t>czerwiec 2015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Dróg Powiatowych w Otwocku z/s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CHWIT BIS Góra Kalw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ład Wodociągów i Kanalizacji w Wiązow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HU M&amp;C RYZA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w Celestyn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 FIT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ciszewski Jacek Cał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LEKTOR Sp. J. Adamski, Mączewski i Wspólnicy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ENERGO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nia Stomatologiczna AS-MED AndrzejSiarkiewicz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M.P. OPONY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DM-FOODS Sp. Jawna Niedziółka Maciej, Niedziółka Michał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MAX Sp. z o.o. Wrześ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ółdzielnia Rzemieślnicz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skowa Komenda Uzupełnień Warszawa - Moko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EZPIECZENIA I FINANSE EXPERT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ds. Cudzoziemców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 LEASING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ąd Rejonowy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stażu w ramach bonu staż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zerwiec 2015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-KOCZYK Grzegorz Koczyk Wola Du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robót publicznych</w:t>
      </w:r>
    </w:p>
    <w:p>
      <w:pPr>
        <w:pStyle w:val="Heading"/>
        <w:rPr/>
      </w:pPr>
      <w:r>
        <w:rPr/>
        <w:t>czerwiec 201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ch w Otwocku z/s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Twoja nazwa użytkownika</cp:lastModifiedBy>
  <cp:lastPrinted>2015-07-07T08:42:00Z</cp:lastPrinted>
  <dcterms:modified xsi:type="dcterms:W3CDTF">2015-08-06T10:54:00Z</dcterms:modified>
  <cp:revision>632</cp:revision>
  <dc:subject/>
  <dc:title>Wykaz Pracodawców z którymi zawarto umowy</dc:title>
</cp:coreProperties>
</file>